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5 февраля 2025 года    №  49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окшамарской сельской администрации от 10.08.2020 года № 92 «Об утверждении перечня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 25.12.2008 № 273-ФЗ «О противодействии коррупции», Уставом Кокшама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 Положением о Кокшамарской сельской администрации, Кокшамарская сельская администрация  Звениговского муниципального района Республики Марий Эл</w:t>
      </w:r>
    </w:p>
    <w:p>
      <w:pPr>
        <w:pStyle w:val="Heading1"/>
        <w:shd w:fill="FFFFFF" w:val="clear"/>
        <w:spacing w:before="257" w:after="2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  в постановление Кокшамарской сельской администрации от 10.08.2020 года № 92 «Об утверждении перечня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, далее-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ю к Постановлению изложить в новой редакции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марта 2025года и подлежит размещению на официальном портале «ВМарийЭл» и на сайте Звениговского муниципального район в информационно-телекоммуникационной сети «Интернет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Кокшама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Е.П.Майор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окшамарск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02.2025 № 49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(по ведению конкурсов по земле и имуществ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 по ведению бухгалтерского уче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Кокшамарской сельской администрации от 25 февраля  2025 года  № 49 «О внесении изменений в постановление Кокшамарской сельской администрации от 10.08.2020 года № 92 «Об утверждении перечня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»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о  27 февраля 2025 года на официальном портале «ВМарийЭл»,  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TextBody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cp:keywords/>
  <dc:language>en-US</dc:language>
  <cp:lastModifiedBy>kok adm</cp:lastModifiedBy>
  <cp:lastPrinted>2025-02-26T16:50:00Z</cp:lastPrinted>
  <dcterms:modified xsi:type="dcterms:W3CDTF">2025-02-26T13:51:00Z</dcterms:modified>
  <cp:revision>11</cp:revision>
  <dc:subject/>
  <dc:title/>
</cp:coreProperties>
</file>